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 xml:space="preserve">Директор СПб ГБУ ДО </w:t>
        <w:br/>
        <w:t xml:space="preserve">«Санкт-Петербургская детская школа искусств </w:t>
        <w:br/>
        <w:t>имени Е.А.Мравинского»</w:t>
        <w:b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трова Э.В.</w:t>
      </w:r>
    </w:p>
    <w:p>
      <w:pPr>
        <w:pStyle w:val="Normal"/>
        <w:jc w:val="right"/>
        <w:rPr/>
      </w:pPr>
      <w:r>
        <w:rPr/>
        <w:t>Приказ №____82_____ от  12.04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казатели деятельности </w:t>
        <w:br/>
        <w:t xml:space="preserve">Санкт-Петербургского государственного бюджетного учреждения </w:t>
        <w:br/>
        <w:t xml:space="preserve">дополнительного образования </w:t>
        <w:br/>
        <w:t xml:space="preserve">«Санкт-Петербургская детская школа искусств им. Е.А.Мравинского» </w:t>
        <w:br/>
        <w:t>подлежащей самообслед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0"/>
        <w:gridCol w:w="6403"/>
        <w:gridCol w:w="1173"/>
        <w:gridCol w:w="1524"/>
      </w:tblGrid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 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,2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0,2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/1,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/ 7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/4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/1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/6,7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/1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/2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/1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/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/1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/ 3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/2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/1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/89,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/89,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0,9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0,9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/78,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/63,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/15,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11,8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/52,9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11,8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/40,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/88,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 с использованием ПК  на каждого обучающегося не предусмотрены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 % участников образовательного процесс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Школа</dc:creator>
  <dc:description/>
  <cp:keywords/>
  <dc:language>en-US</dc:language>
  <cp:lastModifiedBy>Your User Name</cp:lastModifiedBy>
  <cp:lastPrinted>2021-04-12T12:47:00Z</cp:lastPrinted>
  <dcterms:modified xsi:type="dcterms:W3CDTF">2021-04-13T11:01:00Z</dcterms:modified>
  <cp:revision>8</cp:revision>
  <dc:subject/>
  <dc:title>«Утверждаю»</dc:title>
</cp:coreProperties>
</file>